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179070</wp:posOffset>
                </wp:positionV>
                <wp:extent cx="5976620" cy="8783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8784000"/>
                          <a:chOff x="0" y="0"/>
                          <a:chExt cx="5976720" cy="8784000"/>
                        </a:xfrm>
                      </wpg:grpSpPr>
                      <wps:wsp>
                        <wps:cNvSpPr/>
                        <wps:spPr>
                          <a:xfrm>
                            <a:off x="0" y="6336000"/>
                            <a:ext cx="24480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720"/>
                            <a:ext cx="24480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168000"/>
                            <a:ext cx="24480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6336000"/>
                            <a:ext cx="24480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24480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8000" cy="244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4.1pt;width:470.6pt;height:691.65pt" coordorigin="-282,-282" coordsize="9412,13833">
                <v:oval id="shape_0" fillcolor="white" stroked="t" o:allowincell="f" style="position:absolute;left:-282;top:9696;width:3854;height:3854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-282;top:4708;width:3854;height:3854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5275;top:4707;width:3854;height:3854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5275;top:9696;width:3854;height:3854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5275;top:-282;width:3854;height:3854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-282;top:-282;width:3854;height:3854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782320</wp:posOffset>
                </wp:positionV>
                <wp:extent cx="6450965" cy="9152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9153000"/>
                          <a:chOff x="0" y="0"/>
                          <a:chExt cx="6450840" cy="9153000"/>
                        </a:xfrm>
                      </wpg:grpSpPr>
                      <wps:wsp>
                        <wps:cNvSpPr/>
                        <wps:spPr>
                          <a:xfrm>
                            <a:off x="0" y="7173000"/>
                            <a:ext cx="198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720"/>
                            <a:ext cx="198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4005000"/>
                            <a:ext cx="198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7173000"/>
                            <a:ext cx="198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837000"/>
                            <a:ext cx="198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980000" cy="19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61.6pt;width:507.95pt;height:720.7pt" coordorigin="86,-1232" coordsize="10159,14414">
                <v:oval id="shape_0" fillcolor="white" stroked="t" o:allowincell="f" style="position:absolute;left:86;top:10064;width:3117;height:311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86;top:5076;width:3117;height:311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5643;top:5075;width:3117;height:311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5643;top:10064;width:3117;height:311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5643;top:86;width:3117;height:311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white" stroked="t" o:allowincell="f" style="position:absolute;left:86;top:86;width:3117;height:311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fillcolor="#969696" stroked="t" o:allowincell="f" style="position:absolute;left:9165;top:-1232;width:1079;height:1079;mso-wrap-style:none;v-text-anchor:middle">
                  <v:fill o:detectmouseclick="t" type="solid" color2="#696969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ge">
                  <wp:posOffset>955040</wp:posOffset>
                </wp:positionV>
                <wp:extent cx="1905000" cy="1905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 bz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k einfü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r dem Druck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55-er Kreis entfer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k fhdj dsfh hf  d h 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hflidsfh hfi hfids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f fo joj dsjf dojf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j jf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75.2pt;mso-position-vertical-relative:page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xt bz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fik einfü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r dem Drucke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n 55-er Kreis entfer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k fhdj dsfh hf  d h 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hflidsfh hfi hfids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f fo joj dsjf dojf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j jf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ge">
                  <wp:posOffset>955040</wp:posOffset>
                </wp:positionV>
                <wp:extent cx="1905000" cy="190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 bz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k einfü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r dem Druck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55-er Kreis entfer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k fhdj dsfh hf  d h 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hflidsfh hfi hfids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f fo joj dsjf dojf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j jf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75.2pt;mso-position-vertical-relative:page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xt bz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fik einfü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r dem Drucke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n 55-er Kreis entfer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k fhdj dsfh hf  d h 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hflidsfh hfi hfids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f fo joj dsjf dojf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j jf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ge">
                  <wp:posOffset>4155440</wp:posOffset>
                </wp:positionV>
                <wp:extent cx="1905000" cy="190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 bz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k einfü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r dem Druck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55-er Kreis entfer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k fhdj dsfh hf  d h 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hflidsfh hfi hfids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f fo joj dsjf dojf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j jf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327.2pt;mso-position-vertical-relative:page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xt bz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fik einfü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r dem Drucke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n 55-er Kreis entfer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k fhdj dsfh hf  d h 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hflidsfh hfi hfids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f fo joj dsjf dojf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j jf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ge">
                  <wp:posOffset>4155440</wp:posOffset>
                </wp:positionV>
                <wp:extent cx="1905000" cy="190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 bz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k einfü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r dem Druck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55-er Kreis entfer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k fhdj dsfh hf  d h 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hflidsfh hfi hfids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f fo joj dsjf dojf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j jf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327.2pt;mso-position-vertical-relative:page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xt bz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fik einfü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r dem Drucke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n 55-er Kreis entfer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k fhdj dsfh hf  d h 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hflidsfh hfi hfids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f fo joj dsjf dojf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j jf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ge">
                  <wp:posOffset>7279640</wp:posOffset>
                </wp:positionV>
                <wp:extent cx="1905000" cy="1905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 bz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k einfü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r dem Druck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55-er Kreis entfer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k fhdj dsfh hf  d h 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hflidsfh hfi hfids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f fo joj dsjf dojf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j jf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573.2pt;mso-position-vertical-relative:page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xt bz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fik einfü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r dem Drucke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n 55-er Kreis entfer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k fhdj dsfh hf  d h 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hflidsfh hfi hfids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f fo joj dsjf dojf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j jf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ge">
                  <wp:posOffset>7279640</wp:posOffset>
                </wp:positionV>
                <wp:extent cx="1905000" cy="1905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 bz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fik einfü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r dem Druck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 55-er Kreis entfer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k fhdj dsfh hf  d h 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hflidsfh hfi hfidsf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f fo joj dsjf dojf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j jf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0pt;mso-wrap-distance-left:9.05pt;mso-wrap-distance-right:9.05pt;mso-wrap-distance-top:0pt;mso-wrap-distance-bottom:0pt;margin-top:573.2pt;mso-position-vertical-relative:page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xt bz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fik einfü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r dem Drucke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n 55-er Kreis entfer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k fhdj dsfh hf  d h 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hflidsfh hfi hfidsf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f fo joj dsjf dojf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j jf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5:00Z</dcterms:created>
  <dc:creator>Misniker</dc:creator>
  <dc:description/>
  <cp:keywords/>
  <dc:language>en-US</dc:language>
  <cp:lastModifiedBy>Muellbauer Sabine</cp:lastModifiedBy>
  <cp:lastPrinted>2000-03-08T12:07:00Z</cp:lastPrinted>
  <dcterms:modified xsi:type="dcterms:W3CDTF">2013-07-05T05:55:00Z</dcterms:modified>
  <cp:revision>2</cp:revision>
  <dc:subject/>
  <dc:title/>
</cp:coreProperties>
</file>